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0"/>
        <w:gridCol w:w="2693"/>
        <w:gridCol w:w="425"/>
        <w:gridCol w:w="2268"/>
        <w:gridCol w:w="2835"/>
        <w:gridCol w:w="212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314575" cy="590550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CURRICULUM PARA LISTADO DE ADMINISTRADORES CONCURSALES 2024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Nombre y apellido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col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itulación académic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irección postal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.P. y 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éfon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óvil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ormación en materia concursal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Acreditar la formación adjuntando certificados.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12"/>
        <w:gridCol w:w="1984"/>
        <w:gridCol w:w="2268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Título del 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Nº Horas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u w:val="single"/>
        </w:rPr>
        <w:t>Experiencia profesional:</w:t>
      </w:r>
      <w:r>
        <w:rPr>
          <w:rFonts w:cs="Calibri"/>
          <w:sz w:val="16"/>
          <w:szCs w:val="16"/>
        </w:rPr>
        <w:t xml:space="preserve"> Procedimientos en los que se ha actuado como administrador concursal y/o auxiliar delegado (indicar en el campo juzgado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  <w:t>Número de proced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u w:val="single"/>
              </w:rPr>
              <w:t>Abreviado u Ordin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  <w:t>Juzga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Otros datos de interé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os póliza RSC en caso de tenerla contratada: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82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Compañí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póliza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itales asegurad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 último recibo:</w:t>
            </w:r>
          </w:p>
        </w:tc>
      </w:tr>
    </w:tbl>
    <w:p>
      <w:pPr>
        <w:pStyle w:val="Prrafodelista"/>
        <w:ind w:left="0" w:hanging="0"/>
        <w:jc w:val="both"/>
        <w:rPr/>
      </w:pPr>
      <w:bookmarkStart w:id="0" w:name="_MailOriginal"/>
      <w:r>
        <w:rPr>
          <w:i/>
          <w:iCs/>
        </w:rPr>
        <w:t>A requerimiento del Colegio de Economistas de Aragón pondré a su disposición, soporte documental para acreditar la veracidad de la información cumplimentada en esta ficha. Declaro mi conocimiento y consiento la exclusión de la lista para actuaciones concursales, en el supuesto que fuese declarado el incumplimiento de las obligaciones para incluirme en la misma, previa audiencia en el procedimiento, y mediante acuerdo de la Junta de Gobierno</w:t>
      </w:r>
      <w:bookmarkEnd w:id="0"/>
      <w:r>
        <w:rPr>
          <w:i/>
          <w:iCs/>
        </w:rPr>
        <w:t>.</w:t>
      </w:r>
    </w:p>
    <w:p>
      <w:pPr>
        <w:pStyle w:val="Prrafodelista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eclaro bajo mi responsabilidad que son ciertos los datos que se indican en la presente ficha.</w:t>
      </w:r>
    </w:p>
    <w:p>
      <w:pPr>
        <w:pStyle w:val="Prrafodelista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jc w:val="right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spacing w:lineRule="auto" w:line="228"/>
        <w:jc w:val="center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spacing w:lineRule="auto" w:line="228"/>
        <w:rPr>
          <w:rFonts w:cs="Calibri"/>
          <w:sz w:val="19"/>
        </w:rPr>
      </w:pPr>
      <w:r>
        <w:rPr>
          <w:rFonts w:cs="Calibri"/>
          <w:sz w:val="19"/>
        </w:rPr>
        <w:t xml:space="preserve">En ________________, a _____ de ________________ de  2023                             </w:t>
      </w:r>
    </w:p>
    <w:p>
      <w:pPr>
        <w:pStyle w:val="Normal"/>
        <w:spacing w:lineRule="auto" w:line="228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spacing w:lineRule="auto" w:line="228"/>
        <w:jc w:val="center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spacing w:lineRule="auto" w:line="228"/>
        <w:jc w:val="center"/>
        <w:rPr>
          <w:rFonts w:cs="Calibri"/>
          <w:sz w:val="19"/>
        </w:rPr>
      </w:pPr>
      <w:r>
        <w:rPr>
          <w:rFonts w:cs="Calibri"/>
          <w:sz w:val="19"/>
        </w:rPr>
        <w:t xml:space="preserve">                                                                                               </w:t>
      </w:r>
      <w:r>
        <w:rPr>
          <w:rFonts w:cs="Calibri"/>
          <w:sz w:val="19"/>
        </w:rPr>
        <w:t>(Firma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Los datos que nos proporciona se incorporarán a tratamientos cuyo responsable es </w:t>
      </w:r>
      <w:bookmarkStart w:id="1" w:name="_Hlk511315945"/>
      <w:r>
        <w:rPr>
          <w:rFonts w:cs="Arial" w:ascii="Arial" w:hAnsi="Arial"/>
          <w:sz w:val="16"/>
          <w:szCs w:val="16"/>
        </w:rPr>
        <w:t>COLEGIO DE ECONOMISTAS DE ARAGÓN con CIF Q5001067G, domicilio social en c/ Don Jaime, nº16, Ppal. Izda., 50001 de Zaragoza</w:t>
      </w:r>
      <w:bookmarkEnd w:id="1"/>
      <w:r>
        <w:rPr>
          <w:rFonts w:cs="Arial" w:ascii="Arial" w:hAnsi="Arial"/>
          <w:sz w:val="16"/>
          <w:szCs w:val="16"/>
        </w:rPr>
        <w:t>. La finalidad del tratamiento es gestionar el CV del colegiado, así como para la gestión de los consentimientos concedidos. Sus datos se conservarán mientras no retire su consentimiento o durante el tiempo legalmente necesario. La base jurídica para este tratamiento es el consentimiento prestado por el colegiado. Los datos solo serán cedidos en caso de obligación legal o consentimiento del colegiado. Puede contactar con nuestro Delegado de Protección de Datos, así como solicitar sus derechos de acceso, rectificación, supresión, limitación, portabilidad y oposición, así como retirar el consentimiento enviando un e-mail a dpo.aragon@economistas.org o en la dirección postal indicada anteriormente, adjuntando fotocopia del DNI e indicando el derecho solicitado. También podrá presentar una reclamación ante la Agencia Española de Protección de Datos.</w:t>
      </w:r>
    </w:p>
    <w:sectPr>
      <w:footerReference w:type="default" r:id="rId3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8:00Z</dcterms:created>
  <dc:creator>Cristina Leon Herrero</dc:creator>
  <dc:description/>
  <cp:keywords/>
  <dc:language>en-US</dc:language>
  <cp:lastModifiedBy>marta</cp:lastModifiedBy>
  <cp:lastPrinted>2013-10-17T18:23:00Z</cp:lastPrinted>
  <dcterms:modified xsi:type="dcterms:W3CDTF">2023-11-06T08:18:00Z</dcterms:modified>
  <cp:revision>2</cp:revision>
  <dc:subject/>
  <dc:title/>
</cp:coreProperties>
</file>